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/>
          <w:b/>
          <w:b/>
          <w:bCs/>
          <w:color w:val="000000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如何作一名合格的空姐－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空姐形象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中国民航管理干部学院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航空乘务专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如何作一名合格的空姐－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空姐形象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空姐的仪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是指包括人的容貌、姿态、服饰和个人卫生等方面，它是空姐精神面貌的外观表现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由于人的性格、气质不同，内在修养不同，行为习惯的不同，每个人以个人良好的文化素养、渊博的学识、精深的思维能力为核心，形成一种非凡的气质。良好的风度需要很长的时间来培养和锻炼，尤其作为一名合格的空姐，更需要在长期的飞行中加强自己文化素质的提高、本身性格的培养和自身的修养，将外在的美和内在的美相结合形成空姐的气质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男士的面容的最基本要求是应养成每天剃须的良好习惯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女士面容的要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空姐在执行航班任务时化妆应以淡雅、清新、自然为宜。一些简单的化妆方法有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先用清洁霜清洁皮肤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用粉底霜打底，改善脸的肤色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眼的化妆，先从眼睑开始，在眼皮折线以下，从内眼角到外眼角施上眼影粉，要使用柔和的色彩，如淡紫色或棕色，最后用海绵球将眼影粉的边缘涂开一些，以显得柔和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用眼线笔在眉毛下勾出与眼影相协调的眼线，然后在上眉毛的根部用深棕色、灰色或黑色眼线笔淡淡地点出一条虚线，再用潮湿的小刷子将这些虚点刷成一条柔和的线。用棕色或黑色睫毛油施到睫毛端部，先从内向外刷，然后再从下向上刷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抹胭脂的时候，在涂抹胭脂前，先对镜子笑一笑，将胭脂涂抹在双颊高起的部位，然后以手指轻轻向眼角拍上去，这样会产生类似天然红润的效果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工作妆决不可浓妆艳抹，口红也不可涂得过于鲜红。在飞行中应注意随时补妆，这样可以给旅客一种饱满的精神状态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2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空姐在面部修饰时要注意卫生问题，认真保持面部的健康状况，防止由于个人不讲究卫生而使面部经常疙疙瘩瘩的或长满痤疮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3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注意面部局部的修饰，保持眉毛、眼角、耳部、鼻部的清洁，不要当众擤鼻滋、挖耳朵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4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）注意口腔卫生，坚持刷牙、洗牙，在上飞机的前一天不吃带味的食物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5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注意手部的美化，手和手指甲应随时保持清洁，要养成勤洗手的好习惯，尤其在飞机上进卫生间后一定要洗后，手上要经常擦润肤霜，以保持手部的柔软，要养成经常剪指甲的好习惯，不要将指甲留得过长，给旅客一种不卫生的感觉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服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服饰是人体的外在包装，它包括衣、裤、裙、帽、袜、手套及各种服饰。服饰是一种无声的语言，它体现了一个人的个性、身份、涵养及其心理状态，直接代表了一个人的品格。空姐必须对个人的服饰予以重视，它关系到个人的形象和航空公司的形象。所以空姐在飞机上必须遵守航空公司有关服饰的规定，做到飞行时按规定着装。空姐在着工作服时，应保持工作服干净整洁，每次上飞机前，应将工作服熨烫平整，工作装不允许出现布满皱纹、残破、污渍、脏物、异味、干净整洁的服装会给旅客带来清新舒服的感觉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如何作一名合格的空姐－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空姐职业道德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飞机客舱服务是民航运输服务的重要组成部分，它直接反映了航空公司的服务质量。在激烈的航空市场竞争中，直接为旅客服务的空姐的形象和工作态度，对航空公司占领市场，赢得更多的回头客起着至关重要的作用。高雅、端庄、美丽、大方是人们对空姐的一致认同，但光有前面的标准是远远胜任不了空姐这个职业的，空姐最重要的是要具有相当的职业道德。作为一名合格的空姐，她需要的职业道德包含着哪些内容呢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首先要热爱自己的本职工作。对空姐工作的热爱不是一时的，当自己理想中的美好的空姐生活被现实辛苦的工作打破后，还能一如既往地主动、热情、周到、有礼貌、认真负责、勤勤恳恳、任劳任怨做好工作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2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有较强的服务理念和服务意识。在激烈的市场竞争中，服务质量的高低决定了企业是否能够生存，市场竞争的核心实际上是服务的竞争。民航企业最关心的是旅客和货主，要想在市场竞争中赢得旅客，就必须提高服务意识和服务理念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服务意识是经过训练后逐渐形成的。意识是一种思想，是一种自觉的行动，是不能用规则来保持的，它必须融化在每个空姐的人生观里，成为一种自觉的思想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3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有吃苦耐劳的精神。空姐在人们的眼中是在空中飞来飞去的令人羡慕的职业，但在实际工作中却承担了人们所想不到的辛苦，飞远程航线时差的不同，飞国内航线各种旅客的不同，工作中遇到的困难和特殊情况随时都会发生，没有吃苦耐劳的精神，就承受不了工作的压力，做不好服务工作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4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热情开朗的性格。空姐的工作是一项与人直接打交道的工作，每天在飞机上要接触上千名旅客，所以她随时需要与旅客进行沟通，没有一个开朗的性格就无法胜任此项工作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5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刻苦学习业务知识。作为一名空姐，她在飞机上不仅仅是端茶送水，而是需要掌握许多的知识，比如，我们的航班今天是飞往美国，我们的空姐首先要掌握北京和美国的国家概况、人文地理、政治、经济，航线飞越的国家、城市、河流、山脉以及名胜古迹等。还要掌握飞机的设备、紧急情况的处置、飞行中的服务工作程序以及服务技巧等等。可以说，空姐上要懂天文地理、下要掌握各种服务技巧和服务理念，不但要有漂亮的外在美，也要有丰富的内在美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6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学会说话。语言本身代表每一个人的属性，一个人的成长环境会影响每个人的说话习惯，作为一名乘务员要学会说话的艺术。不同的服务语言往往会得出不同的服务结果。一名空姐要掌握不同的说话技巧，如：对老年旅客的说话技巧、对儿童旅客的说话技巧、对特殊旅客的说话技巧、对发脾气旅客的说话技巧、对重要旅客的说话技巧、对第一次乘飞机的旅客的说话技巧、对航班不正常时服务的说话技巧。在我们的服务中，往往由于一句话，会给我们的服务工作带来不同的结果。一句动听的语言，会给航空公司喧来很多回头客；也可能由于你一句难听的话，旅客会永远不再乘坐这家航空公司的飞机；他可能还会将他的遭遇告诉其他旅客，所以得罪了一名旅客可能相当于得罪十名或上百名旅客。例如，在一个航班上空姐为旅客提供正餐服务时，由于机上的正餐有两种热食供旅客选择，但供应到某位旅客时他所要的餐食品种刚好没有了，我们的空姐非常热心到头等舱找了一份餐送到这位旅客面前，说：“真对不起，刚好头等舱多余了一份餐我就给您送来了”。旅客一听，非常不高兴地说：“头等舱吃不了的给我吃？我也不吃。”由于不会说话，空姐的好心没有得到旅客的感谢，反而惹得旅客不高兴。如果我们的空姐这样说：“真对不起，您要的餐食刚好没有了，但请您放心我会尽量帮助您解决”。这时，你可到头等舱看看是否有多余的餐食能供旅客选用。拿到餐食后，再送到旅客面前时，你可这样说：“您看我将头等舱的餐食提供给您，希望您能喜欢，欢迎您下次再次乘坐我们航空公司的飞机，我一定首先请您选择我们的餐食品种，我将非常愿意为您服务。”同样的一份餐食，但不同的一句话，却带来了多么不同的结果。这就是说话的艺术，作为一名合格的空姐，说话真是太重要了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如何作一名合格的空姐－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空姐专业化形象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空姐美丽、端庄、大方的外表给人们留下了她固定的形象特征，那么作为一名合格的空姐，怎样才能形成自己的形象特征呢？首先，空姐的专业化形象是在日常的生活中逐渐学习和养成的，不能指望上几天课，就会将自己培养成一名气质出众的空姐。学习礼仪的目的就是要树立和塑造空姐的形象，这包括外在和内在两个方面的内容，内在的包括素质的提高、心灵的美和丑。外在的提高包括仪容仪表、语言行为等。外在形象作为内在素质的体现，是以内在素质为基础的，所以只有加强自身的修养，才能做到“内慧外秀”，真正树立起空姐的形象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一、航空礼仪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航空服务礼仪是一种行为规范，是指空姐在飞机上的服务工作中应遵守的行为规范，它具体是指空姐在客舱服务中的各服务环节，从在客舱迎接旅客登飞机、与旅客的沟通，到飞机飞行中的供餐、送饮料，为特殊旅客提供特殊服务等都有一整套空姐的行为规范。学习航空礼仪的意义在于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有助于提高空姐的个人素质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2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有助于对旅客的尊重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3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有助于提高航空公司的服务质量和服务水平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4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有助于塑造航空公司的整体形象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5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有助于提高企业的经济效益和社会效益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作为一名空姐，首先要掌握航空服务的礼仪，才能做好服务工作。空姐是直接与旅客接触并为旅客服务的人，俗话说：“你不会有第二次机会来留下良好的第一印象。”这第一印象对空姐来说是至关重要的，一位旅客也许一生就乘坐一次飞机，你的第一印象将永远留在他的心里，所以掌握航空礼仪对一名合格的空姐来说是非常重要的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语言谈吐礼仪：俗话说“良言一句冬暖，恶语伤人六月寒”，可见语言使用是否得当，是否合乎礼仪，会产生迥然不同的效果。日常生活中，人们运用语言进行交谈、表达思想、沟通信息、交流感情，从而达到建立、调整、发展人际关系的目的。一个人的言谈是考察一个人人品的重要标志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）言谈的仪态。不论是作为言者还是听者，交谈时必须保持精神饱满，表情自然大方、和颜悦色，应目光温和，正视对方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2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）话题的选择。首先要选择对方感兴趣的话题，比如与航空有关的话题，飞机飞多高，我们航班飞过的航线地标，在飞行中需注意的问题等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3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）言者的表现。空姐在与旅客谈话时，语言表达应准确、语意完整、语声轻柔、语调亲切、语速适中。同时要照顾旅客的情绪和心情，不可自己滔滔不绝说个没完，也要给旅客留下说话的机会，做到互相的沟通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4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）做一名耐心的听众。在与旅客谈话中，要注意耐心听取旅客的讲话，对谈话的内容要做出积极的反应，以此来表现你的诚意，如点头、微笑或简单重复旅客的谈话内容。同时恰如其份的赞美是必不可少的，它能使交谈气氛更加轻松、友好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如何作一名合格的空姐－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空姐面试技巧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航空公司面试程序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新加坡航空公司面视指南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①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首先准备一份中英文简历。到考场后，工作人员会发给报考人员一篇广播词（英文），经过稍微准备后，接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5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人一组，进入主考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,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室每人各念一段手里的广播词。考官主要是观察你的声音是否好听，口齿是否清晰，英文程度如何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②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广播词念完后，考官会告诉你是否有下一次的面试，初试通过后，要交履历表和学校毕业证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复试：有两位主考官（新航主管）分别向每一位应试者问一些生活方面的问题或有关空姐工作的问题，甚至可能问一些容易使人生气的特殊问题，以此来观察应试者的反应，例如，说你的衣服看起来怪怪的，你的表现不够当一名空姐等令你比较反感的问题。这些问题主要考验心理承受能力和处理特殊情况的能力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④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复试结束后考官会通知你是否参加下一次面试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⑤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第三次面试：此次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4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位考官考察一位应试者，以聊天的方式，问一些生活问题。面试通过者到更衣室换上新航的制服，在考场走一圈，转一圈，看看体形线条是否好看，姿态是否优美。面试结束后现场会当时通知结果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⑥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游泳测验：游泳距离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50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米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，任何泳姿都可以，在有条件的饭店举行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⑦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茶会：分成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4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组，一组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0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个人，酒会方式。餐桌上有茶点供全体参加面试的人员享用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4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位主考官轮流提出问题，和大家聊天，目的在于了解你的团队精神，以及与其他人相处的能力，并要求应试者提出问题，时间大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4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小时。结束后当时通知你是否被录取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2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德国汉莎航空公司面试指南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①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填写一份中英文履历表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②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考官每人发一份英广考卷，答完考卷后结束当天的面试，等候第二次的面试通知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第二次面试主要以英语会话为主，考官提一些生活上的问题，同时还会问一些有关航空服务的问题，如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如何对带小孩子的旅客进行服务，对带小孩子的旅客在服务时应注意的事项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航班飞行途中，你发现有的旅客在厕所内吸烟，你将如何处置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夜航飞行时，有一名旅客的孩子一直哭闹不停，你将如何处置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3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．国内航空公司面试指南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①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航空公司面试空乘服务人员的形象要求和其他报名条件：年龄一般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8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－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23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岁，但也有的航空公司将年龄限制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22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岁以下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五官端正、仪表清秀、身材匀称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女性身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64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－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73cm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，男性身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73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－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83 cm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口齿清楚，普通话标准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身体裸露部位无明显疤痕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无口臭、腑臭、皮肤病、走路无内外八字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听力不低于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5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米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无精神病史及慢性病史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学历要求一般，也有航空公司无此要求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要求流利的英文或基本的会话能力，其他小语种优先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准备两张二寸照片和一张四寸生活照片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填写履历表并带上学历证书和其他证明材料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②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报考人员的着装要求：应着职业装，同时不要化浓妆，应着淡妆。男性最好穿长裤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应聘人员的站、坐姿要求：站姿应端正，两眼目视对方，应随时保持坐姿端正、站姿高雅，两眼永远凝视对方，坐时身体向前倾，面带微笑，保持与考官的距离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④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回答问问题声音应大一些，吐字清楚，语言简练，使对方能听清楚你所要表达的问题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⑤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问到的问题：履历表当中的问题，你的年龄、学校、学历、家庭住址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介绍你的家庭，你的父母和家庭其他成员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你为什么要做一名空姐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你对空姐的工作有哪些了解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你有哪些特长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在家里是否帮助父母做家务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在飞机上如果遇到不讲理的旅客你应如何处理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你考虑过做空姐工作的辛苦吗？如果你被我公司录取，你将准备如何做一名合格的空中乘务员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做一名优秀的空中乘务员应具备哪些品质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你在学习期间好朋友多吗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谈谈你对本公司的了解？公司都有哪些机型、航线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你为什么要报考本公司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如果有两个航空公司同时接收你，你会选择哪个公司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⑥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面试程序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到报名地点后，先交报名表，然后进行基本身体测量（身高、体重、视力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分组进行面试，一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 xml:space="preserve">10 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个人一组进入考场，每个报考人员进行简单的自我介绍（姓名、年龄），然后走出考场等候下一步的面试通知，没得到再次面试通知的人员被淘汰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第二次面试由考官单独面试。面试内容包括英文对话以及其他有关问题，内容比较详细。第二次面试通过后，在考场等候通知面试结果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有的航空公司可能还要安排第三次面试或者进行笔试的考试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体检，参加体检后等待体检结果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•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体检合格后一般还要进行公司有关领导参加的集体面试。面试中会对参加面试人员提出问题。大致内容和第二次基本相同，但是参加此次面试的人员会比较多，所以要求面试人员绝不能紧张，这是考验你的极好机会，是否成功可能就在此一举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57:00Z</dcterms:created>
  <dc:creator>微软用户</dc:creator>
  <dc:description/>
  <cp:keywords/>
  <dc:language>en-US</dc:language>
  <cp:lastModifiedBy>王昶</cp:lastModifiedBy>
  <dcterms:modified xsi:type="dcterms:W3CDTF">2012-04-18T03:06:00Z</dcterms:modified>
  <cp:revision>4</cp:revision>
  <dc:subject/>
  <dc:title/>
</cp:coreProperties>
</file>